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節目主持人班」課程表 【課程代號：</w:t>
      </w:r>
      <w:r>
        <w:rPr>
          <w:rFonts w:eastAsia="標楷體" w:ascii="標楷體" w:hAnsi="標楷體"/>
          <w:b/>
          <w:sz w:val="36"/>
        </w:rPr>
        <w:t>E</w:t>
      </w:r>
      <w:r>
        <w:rPr>
          <w:rFonts w:ascii="標楷體" w:hAnsi="標楷體" w:eastAsia="標楷體"/>
          <w:b/>
          <w:sz w:val="36"/>
        </w:rPr>
        <w:t>】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806"/>
        <w:gridCol w:w="2824"/>
        <w:gridCol w:w="377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　　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　　　　　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　程　大　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艾麗珍（服務人員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盈慧（服務人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呂思瑜台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佳音電台台長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現況與發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黃葳威博士教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政大廣電系教授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當前廣播生態、特色與發展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場休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艾麗珍（服務人員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盈慧（服務人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正音與播音技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德瑜（佳音電台副台長、資深廣播人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語言運用的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語言的的表情訓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艾麗珍（服務人員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盈慧（服務人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傳播與廣播節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楚雲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資深廣播人、佳音廣播電台主持人、關渡基督書院大傳系講師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口成章的語言藝術、如何運用在廣播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的特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聲音表達的技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場休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艾麗珍（服務人員）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盈慧（服務人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廣播主持人個人風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/>
            </w:pPr>
            <w:r>
              <w:rPr>
                <w:rFonts w:ascii="標楷體" w:hAnsi="標楷體" w:eastAsia="標楷體"/>
              </w:rPr>
              <w:t>廖偉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資深廣播、電視節目主持人、佳音電台主持人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節目之主持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揮主持人特色、技巧的掌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</w:t>
            </w:r>
            <w:r>
              <w:rPr>
                <w:rFonts w:eastAsia="標楷體" w:ascii="標楷體" w:hAnsi="標楷體"/>
              </w:rPr>
              <w:t>CALL IN</w:t>
            </w:r>
            <w:r>
              <w:rPr>
                <w:rFonts w:ascii="標楷體" w:hAnsi="標楷體" w:eastAsia="標楷體"/>
              </w:rPr>
              <w:t>之掌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場休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艾麗珍（服務人員）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盈慧（服務人員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向溝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呂思瑜台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佳音電台台長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電台主持人、工作人員參與座談，分享實務經驗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呂思瑜台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佳音電台台長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結業證書</w:t>
            </w:r>
          </w:p>
        </w:tc>
      </w:tr>
    </w:tbl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40:00Z</dcterms:created>
  <dc:creator>佳音</dc:creator>
  <dc:description/>
  <dc:language>en-US</dc:language>
  <cp:lastModifiedBy>佳音</cp:lastModifiedBy>
  <dcterms:modified xsi:type="dcterms:W3CDTF">2004-03-05T03:56:00Z</dcterms:modified>
  <cp:revision>3</cp:revision>
  <dc:subject/>
  <dc:title>課程表</dc:title>
</cp:coreProperties>
</file>